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477"/>
      </w:tblGrid>
      <w:tr>
        <w:trPr>
          <w:trHeight w:val="2127" w:hRule="atLeast"/>
        </w:trPr>
        <w:tc>
          <w:tcPr>
            <w:tcW w:w="209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0"/>
                <w:szCs w:val="10"/>
                <w:lang w:val="uk-UA"/>
              </w:rPr>
            </w:pPr>
            <w:r>
              <w:rPr/>
              <w:drawing>
                <wp:inline distT="0" distB="0" distL="0" distR="0">
                  <wp:extent cx="946150" cy="946150"/>
                  <wp:effectExtent l="0" t="0" r="0" b="0"/>
                  <wp:docPr id="1" name="Obraz 1" descr="Obraz zawierający godło, symbol, logo, Znak towarowy&#10;&#10;Opis wygenerowany automatyczn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Obraz zawierający godło, symbol, logo, Znak towarowy&#10;&#10;Opis wygenerowany automatyczn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0"/>
                <w:szCs w:val="10"/>
                <w:lang w:val="en-US"/>
              </w:rPr>
            </w:pPr>
            <w:r>
              <w:rPr>
                <w:rFonts w:ascii="Times New Roman" w:hAnsi="Times New Roman"/>
                <w:i/>
                <w:color w:val="5F497A"/>
                <w:sz w:val="14"/>
                <w:szCs w:val="14"/>
                <w:lang w:val="en-US"/>
              </w:rPr>
              <w:t>WSGE University of Applied Sciences in Józefów</w:t>
            </w:r>
          </w:p>
        </w:tc>
        <w:tc>
          <w:tcPr>
            <w:tcW w:w="74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Scientific journ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  <w:lang w:val="en-US"/>
              </w:rPr>
              <w:t>„</w:t>
            </w:r>
            <w:r>
              <w:rPr>
                <w:rFonts w:ascii="Times New Roman" w:hAnsi="Times New Roman"/>
                <w:b/>
                <w:i/>
                <w:sz w:val="32"/>
                <w:szCs w:val="32"/>
                <w:lang w:val="en-US"/>
              </w:rPr>
              <w:t>Journal of Modern Science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5F497A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5F497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5F497A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5F497A"/>
                <w:sz w:val="24"/>
                <w:szCs w:val="24"/>
                <w:lang w:val="en-US"/>
              </w:rPr>
              <w:t>www.jomswsge.c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val="uk-UA"/>
        </w:rPr>
      </w:pPr>
      <w:r>
        <w:rPr>
          <w:rFonts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  <w:t>Reviewer’s for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 xml:space="preserve">Before reviewing, please refer to the Ethical Code of the journal </w:t>
      </w:r>
      <w:r>
        <w:rPr>
          <w:rFonts w:ascii="Times New Roman" w:hAnsi="Times New Roman"/>
          <w:i/>
          <w:iCs/>
          <w:lang w:val="en-GB"/>
        </w:rPr>
        <w:t>Journal of Modern Science</w:t>
      </w:r>
      <w:r>
        <w:rPr>
          <w:rFonts w:ascii="Times New Roman" w:hAnsi="Times New Roman"/>
          <w:lang w:val="en-GB"/>
        </w:rPr>
        <w:t xml:space="preserve"> </w:t>
        <w:br/>
        <w:t xml:space="preserve">( </w:t>
      </w:r>
      <w:hyperlink r:id="rId3">
        <w:r>
          <w:rPr>
            <w:rStyle w:val="InternetLink"/>
            <w:rFonts w:ascii="Times New Roman" w:hAnsi="Times New Roman"/>
            <w:lang w:val="en-GB"/>
          </w:rPr>
          <w:t>https://www.jomswsge.com/Ethical-Code,4513.html</w:t>
        </w:r>
      </w:hyperlink>
      <w:r>
        <w:rPr>
          <w:rFonts w:ascii="Times New Roman" w:hAnsi="Times New Roman"/>
          <w:lang w:val="en-GB"/>
        </w:rPr>
        <w:t xml:space="preserve"> )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If the review preparation at this time is not possible, please notify as soon as possib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rPr>
          <w:rFonts w:ascii="Times New Roman" w:hAnsi="Times New Roman"/>
          <w:lang w:val="en-GB"/>
        </w:rPr>
      </w:pPr>
      <w:r>
        <w:rPr>
          <w:rFonts w:ascii="Times New Roman" w:hAnsi="Times New Roman"/>
          <w:b/>
          <w:lang w:val="en-GB"/>
        </w:rPr>
        <w:t xml:space="preserve">Article no </w:t>
      </w:r>
      <w:r>
        <w:rPr>
          <w:rFonts w:ascii="Times New Roman" w:hAnsi="Times New Roman"/>
          <w:lang w:val="en-GB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b/>
          <w:lang w:val="en-GB"/>
        </w:rPr>
        <w:t>Title</w:t>
      </w:r>
      <w:r>
        <w:rPr>
          <w:rFonts w:ascii="Times New Roman" w:hAnsi="Times New Roman"/>
          <w:lang w:val="en-GB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000"/>
        <w:gridCol w:w="528"/>
        <w:gridCol w:w="461"/>
        <w:gridCol w:w="849"/>
        <w:gridCol w:w="12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Y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Gene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See com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s the subject of the work corresponding to the nature (subject and purpose) of journal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s the subject of the work innovative and is based on original research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s the title of the article consistent with its content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Does Abstract contain a sufficient amount of clear and comprehensible information, especially when it is read separately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Does the keywords characterize the content of the article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Are fixed in the paper goals appropriate and relevant to the subject of the work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ave the set goals been achieved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s the material and research methods selected properly and presented in a precise and transparent way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re the theoretical basis and issues of the problem describe clearly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s the nomenclature and terminology correct and met the international standard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re there parts of content that should be extended or shortened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re the development trends of the problem describe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s the illustrative material (table, charts, other graphic forms) needed, sufficient, appropriate selected and is of good quality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Are there any suggested changes or the use of additional phrases / expressions in order to complete the paper and to make the work more attractive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s the presentation of the results performed correctly and completely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Are the conclusions formulated correctly and are they confirmed by the results and content of work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s the length of the work appropriate for its content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s the language of the article suitable for scientific work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s the selection of literature sufficient, relevant and adequate to the discussed issue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Does the presentation of the cited literature comply with the Instructions for Authors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000"/>
        <w:gridCol w:w="1604"/>
        <w:gridCol w:w="1221"/>
        <w:gridCol w:w="9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The attractiveness level of the article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nternational lev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National lev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Local leve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the level of presentation of probl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the anticipated attention by the scientific commun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7258"/>
        <w:gridCol w:w="788"/>
        <w:gridCol w:w="7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s the work approved for publication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Y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n current for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after minor correctio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after substantial correctio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t is not approve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>Please provide a brief justification of your opinion and the comments and suggestions for autho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31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The comments and suggestions for author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24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The justification of reviewer’s opinio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>Information about the review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63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Name and surna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Title, academic degre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Work p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(institute / department / university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The review dat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Reviewer’s signatur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506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en-GB"/>
              </w:rPr>
              <w:t>Stat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I declare that I have read the Ethical Code of the journal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val="en-GB"/>
              </w:rPr>
              <w:t>Journal of Modern Science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 declare that there is no conflict of interest in the reference to the publishing of the reviewed it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 do not know the reasons, which could affect the objectivity of the revie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I pledge not to use and not to make available to third parties the text of the reviewed publishing items and this opin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(place, date and reviewer’s signatur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3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45d9c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6421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421e"/>
    <w:rPr/>
  </w:style>
  <w:style w:type="character" w:styleId="TekstdymkaZnak" w:customStyle="1">
    <w:name w:val="Tekst dymka Znak"/>
    <w:link w:val="BalloonText"/>
    <w:uiPriority w:val="99"/>
    <w:semiHidden/>
    <w:qFormat/>
    <w:rsid w:val="0072225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28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ce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42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42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222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610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omswsge.com/Ethical-Code,45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3</Words>
  <Characters>3078</Characters>
  <CharactersWithSpaces>358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5:00Z</dcterms:created>
  <dc:creator>Asus</dc:creator>
  <dc:description/>
  <dc:language>en-US</dc:language>
  <cp:lastModifiedBy>Microsoft Office User</cp:lastModifiedBy>
  <cp:lastPrinted>2024-02-06T04:02:00Z</cp:lastPrinted>
  <dcterms:modified xsi:type="dcterms:W3CDTF">2024-02-06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