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/>
              <w:drawing>
                <wp:inline distT="0" distB="0" distL="0" distR="0">
                  <wp:extent cx="774700" cy="774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color w:val="5F497A"/>
                <w:sz w:val="14"/>
                <w:szCs w:val="14"/>
                <w:lang w:val="pl-PL"/>
              </w:rPr>
              <w:t>Akademia Nauk Stosowanych WSGE im. A. De Gasperi</w:t>
              <w:br/>
              <w:t>w Józefowie</w:t>
            </w:r>
          </w:p>
        </w:tc>
        <w:tc>
          <w:tcPr>
            <w:tcW w:w="7477" w:type="dxa"/>
            <w:tcBorders>
              <w:top w:val="single" w:sz="4" w:space="0" w:color="B2A1C7"/>
              <w:left w:val="single" w:sz="4" w:space="0" w:color="B2A1C7"/>
              <w:bottom w:val="single" w:sz="4" w:space="0" w:color="B2A1C7"/>
              <w:right w:val="single" w:sz="4" w:space="0" w:color="B2A1C7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Czasopismo naukow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  <w:lang w:val="en-US"/>
              </w:rPr>
              <w:t>Journal of Modern Scien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F497A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F497A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5F497A"/>
                <w:sz w:val="24"/>
                <w:szCs w:val="24"/>
                <w:lang w:val="en-US"/>
              </w:rPr>
              <w:t>www.jomswsge.co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Formularz Recenzj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zed recenzowaniem prosimy zapoznać się z Kodeksem Etycznym czasopisma </w:t>
        <w:br/>
      </w:r>
      <w:r>
        <w:rPr>
          <w:rFonts w:cs="Times New Roman" w:ascii="Times New Roman" w:hAnsi="Times New Roman"/>
          <w:i/>
          <w:iCs/>
          <w:lang w:val="pl-PL"/>
        </w:rPr>
        <w:t>Journal of Modern Science</w:t>
      </w:r>
      <w:r>
        <w:rPr>
          <w:rFonts w:cs="Times New Roman" w:ascii="Times New Roman" w:hAnsi="Times New Roman"/>
          <w:lang w:val="pl-PL"/>
        </w:rPr>
        <w:t xml:space="preserve"> (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https://www.jomswsge.com/Kodeks-etyczny,4512.html</w:t>
        </w:r>
      </w:hyperlink>
      <w:r>
        <w:rPr>
          <w:rFonts w:cs="Times New Roman" w:ascii="Times New Roman" w:hAnsi="Times New Roman"/>
          <w:lang w:val="pl-PL"/>
        </w:rPr>
        <w:t xml:space="preserve"> 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śli przygotowanie recenzji w tym czasie nie jest możliwe, prosimy powiadomić o tym niezwłocz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Artykuł nr </w:t>
      </w:r>
      <w:r>
        <w:rPr>
          <w:rFonts w:cs="Times New Roman" w:ascii="Times New Roman" w:hAnsi="Times New Roman"/>
          <w:lang w:val="pl-PL"/>
        </w:rPr>
        <w:t>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Tytuł</w:t>
      </w:r>
      <w:r>
        <w:rPr>
          <w:rFonts w:cs="Times New Roman" w:ascii="Times New Roman" w:hAnsi="Times New Roman"/>
          <w:lang w:val="pl-PL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48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3"/>
        <w:gridCol w:w="4999"/>
        <w:gridCol w:w="527"/>
        <w:gridCol w:w="505"/>
        <w:gridCol w:w="1217"/>
        <w:gridCol w:w="16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gólnikow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oba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mentarz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tematyka artykułu odpowiada charakterowi (tematowi i celowi) czasopisma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tematyka artykułu jest nowatorska i oparta na oryginalnych badaniach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tytuł artykułu jest zgodny z jego treścią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streszczenie zawiera wystarczającą ilość jasnych i zrozumiałych informacji, zwłaszcza, gdy jest czytane oddzielnie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słowa kluczowe wystarczająco charakteryzują treść artykułu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ustalone w artykule cele są odpowiednie i adekwatne do tematyki pracy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założone cele zostały zrealizowane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materiał i metody badawcze dobrane zostały poprawnie i przedstawione w sposób precyzyjny i przejrzysty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jasno opisano zagadnienia i podstawy teoretyczne problemu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nomenklatura i terminologia jest poprawna i spełnia standardy międzynarodowe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występują fragmenty, które powinny zostać rozbudowane lub skrócone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opisano trendy rozwojowe problemu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materiał ilustracyjny (tabele, wykresy, inne formy graficzne) jest potrzebny, wystarczający, właściwie dobrany i jest dobrej jakości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sugerowane są jakieś zmiany lub użycie dodatkowych fraz/określeń celem uzupełnienia i uatrakcyjnienia pracy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poprawnie i wyczerpująco dokonano prezentacji wyników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wnioski zostały sformułowane prawidłowo oraz czy znajdują potwierdzenie w wynikach i treści pracy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długość pracy jest odpowiednia do jej zawartości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język artykułu jest odpowiedni dla pracy naukowej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dobór literatury jest wystarczający, aktualny i adekwatny do poruszanej problematyki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sposób przedstawienia cytowanej literatury jest zgodny z Instrukcjami dla Autorów?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5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4998"/>
        <w:gridCol w:w="1605"/>
        <w:gridCol w:w="1253"/>
        <w:gridCol w:w="12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 atrakcyjności artykuł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 międzynarodow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 kraj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 lokal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oziom prezentacji problem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zewidywane zainteresowanie przez społeczeństwo naukow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9"/>
        <w:gridCol w:w="7369"/>
        <w:gridCol w:w="800"/>
        <w:gridCol w:w="79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zy praca jest zaakceptowana do publikacji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ak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i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aktualnej formi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drobnych poprawka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 znacznych poprawka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1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jest zaakceptowan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rosimy podać krótkie uzasadnienie opinii oraz komentarze i sugestie dla autor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omentarze i sugestie dla autor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zasadnienie opinii recenzent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formacje</w:t>
      </w:r>
      <w:r>
        <w:rPr>
          <w:rFonts w:cs="Times New Roman" w:ascii="Times New Roman" w:hAnsi="Times New Roman"/>
          <w:sz w:val="20"/>
          <w:szCs w:val="20"/>
        </w:rPr>
        <w:t xml:space="preserve"> o </w:t>
      </w:r>
      <w:r>
        <w:rPr>
          <w:rFonts w:cs="Times New Roman" w:ascii="Times New Roman" w:hAnsi="Times New Roman"/>
          <w:sz w:val="20"/>
          <w:szCs w:val="20"/>
          <w:lang w:val="pl-PL"/>
        </w:rPr>
        <w:t>recenzen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ytuł, stopień naukow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Miejsce prac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katedra / instytut / wydział / uczelni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konania recenzji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recenzent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Oświadczeni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świadczam, że zapoznałam/łem się z Kodeksem Etycznym czasopism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>Journal of Modern Science.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Oświadczam, że nie istnieje konflikt interesów w odniesienie do recenzowanej pozycji wydawniczej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e znam przyczyn, które mogłyby wpłynąć na obiektywizm recenzji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obowiązuję się nie wykorzystywać i nie udostępniać osobom trzecim projektu i tekstu recenzowanej pozycji wydawniczej i niniejszej opini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miejsce, data i podpis recenzen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6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3c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45d9c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e6421e"/>
    <w:rPr/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e6421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722258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46f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b6ce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642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e6421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722258"/>
    <w:pPr>
      <w:spacing w:lineRule="auto" w:line="240" w:before="0" w:after="0"/>
    </w:pPr>
    <w:rPr>
      <w:rFonts w:ascii="Tahoma" w:hAnsi="Tahoma" w:cs="Tahoma"/>
      <w:sz w:val="16"/>
      <w:szCs w:val="16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86104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jomswsge.com/Kodeks-etyczny,451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5</Words>
  <Characters>3032</Characters>
  <CharactersWithSpaces>353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29:00Z</dcterms:created>
  <dc:creator>Asus</dc:creator>
  <dc:description/>
  <dc:language>en-US</dc:language>
  <cp:lastModifiedBy>Microsoft Office User</cp:lastModifiedBy>
  <cp:lastPrinted>2024-02-06T03:29:00Z</cp:lastPrinted>
  <dcterms:modified xsi:type="dcterms:W3CDTF">2024-02-06T11:1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